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6MS0044-01-2024-009729-97 </w:t>
      </w:r>
    </w:p>
    <w:p>
      <w:pPr>
        <w:pStyle w:val="Normal"/>
        <w:ind w:left="-567" w:right="27" w:firstLine="567"/>
        <w:jc w:val="right"/>
        <w:rPr/>
      </w:pPr>
      <w:r>
        <w:rPr>
          <w:sz w:val="24"/>
          <w:szCs w:val="24"/>
        </w:rPr>
        <w:t>Дело № 05-1881/2111/2024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04 декабря 2024 года </w:t>
        <w:tab/>
        <w:tab/>
        <w:t xml:space="preserve">       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ина Олега Леонидовича, </w:t>
      </w:r>
      <w:r>
        <w:rPr/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года рождения,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паспорт: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4"/>
          <w:szCs w:val="24"/>
        </w:rPr>
        <w:t>,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06.08.2024 года в 10 часов 00 минут, гр. Емелин O.JL, находясь у себя в квартире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 употребил наркотическое вещество, путем выкуривания без назначения врача. Согласно справки о результатах ХТИ № 1949 от 06.08.2024 года БУ ХМАО-Югры «Нижневартовская психоневрологическая больница» в моче гр. Емелина O.JI. обнаружено наркотическое средство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 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рассмотрении материалов дела </w:t>
      </w:r>
      <w:r>
        <w:rPr>
          <w:rFonts w:eastAsia="MS Mincho;ＭＳ 明朝"/>
          <w:color w:val="FF0000"/>
          <w:sz w:val="24"/>
          <w:szCs w:val="24"/>
        </w:rPr>
        <w:t>Емелин О.Л</w:t>
      </w:r>
      <w:r>
        <w:rPr>
          <w:rFonts w:eastAsia="MS Mincho;ＭＳ 明朝"/>
          <w:sz w:val="24"/>
          <w:szCs w:val="24"/>
        </w:rPr>
        <w:t>., вину в совершении правонарушения признал, пояснил, что умерла гражданская жена, он «запил», вышел в подъезд, нашел сигарету и выкурил её, позже ему стало плохо, приехала скорая помощь. После чего прошел лечение 21 день. Наркотические вещества не употребляет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отокол 86 НИ 281625 об административном правонарушении от 04.12.2024 года; рапорт УУП ОП-1 УМВД России по г. Нижневартовску; объяснение </w:t>
      </w:r>
      <w:r>
        <w:rPr>
          <w:rFonts w:eastAsia="MS Mincho;ＭＳ 明朝"/>
          <w:color w:val="FF0000"/>
          <w:sz w:val="24"/>
          <w:szCs w:val="24"/>
        </w:rPr>
        <w:t>Емелина О.Л</w:t>
      </w:r>
      <w:r>
        <w:rPr>
          <w:rFonts w:eastAsia="MS Mincho;ＭＳ 明朝"/>
          <w:sz w:val="24"/>
          <w:szCs w:val="24"/>
        </w:rPr>
        <w:t xml:space="preserve">. от 10.08.2024; рапорт ОКОН УМВД России по г. Нижневартовску; справка о результатах ХТИ № 1949 от 06.08.2024; справка на физическое лицо СООП;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4"/>
          <w:szCs w:val="24"/>
        </w:rPr>
        <w:t>Емелин О.Л</w:t>
      </w:r>
      <w:r>
        <w:rPr>
          <w:rFonts w:eastAsia="MS Mincho;ＭＳ 明朝"/>
          <w:sz w:val="24"/>
          <w:szCs w:val="24"/>
        </w:rPr>
        <w:t>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</w:t>
      </w:r>
      <w:r>
        <w:rPr>
          <w:rFonts w:eastAsia="MS Mincho;ＭＳ 明朝"/>
          <w:color w:val="FF0000"/>
          <w:sz w:val="24"/>
          <w:szCs w:val="24"/>
        </w:rPr>
        <w:t>Емелину О.Л</w:t>
      </w:r>
      <w:r>
        <w:rPr>
          <w:rFonts w:eastAsia="MS Mincho;ＭＳ 明朝"/>
          <w:sz w:val="24"/>
          <w:szCs w:val="24"/>
        </w:rPr>
        <w:t xml:space="preserve">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 основании изложенного и руководствуясь ст.ст. 29.9, 29.10 Кодекса РФ об АП, мировой судья,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Емелина Олега Леонидовича,</w:t>
      </w:r>
      <w:r>
        <w:rPr>
          <w:rFonts w:eastAsia="MS Mincho;ＭＳ 明朝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000 (пять тысячи)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18812406150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4"/>
            <w:szCs w:val="24"/>
          </w:rPr>
          <w:t>ст. 31.5</w:t>
        </w:r>
      </w:hyperlink>
      <w:r>
        <w:rPr>
          <w:rFonts w:eastAsia="MS Mincho;ＭＳ 明朝"/>
          <w:sz w:val="24"/>
          <w:szCs w:val="24"/>
        </w:rPr>
        <w:t xml:space="preserve">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/>
        <w:t>***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Мировой судья                                                                      </w:t>
        <w:tab/>
        <w:t xml:space="preserve">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